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necesidad de promover espacios libres de humo de tabaco tanto en lugares públicos como privados, por un Municipio de Balcarce saludabl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no existen lugares que cumplan con las Ordenanzas Nº 222/87 y 68/03, tanto en el ámbito público como privad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varios estudios científicos han demostrado cabalmente que una de las principales causas de enfermedades cardiovasculares y algunas formas de cáncer son producidas por el consumo de cigarrillo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sos mismos estudios comprueban que el fumador pasivo se expone a mayor riesgo de contraer dichas enfermedades, sin haber podido elegir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debe garantizarse a la población no fumadora la posibilidad de poder respirar aire puro, es decir, no viciado por el humo del tabaco, en aquellos lugares que se ven obligados a compartir con individuos fumador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15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tenga a bien dar cumplimiento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efectivo a las Ordenanzas precedentemente enunciadas, las cuales entraron en vigencia el día 02 de diciembre de 1987 y el 28 de agosto de 2003, respectivamente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DADA en la Sala de Sesiones del Honorable Concejo Deliberante, en Sesión Extraordinaria, a los veintiséis días del mes de febrero de dos mil ocho. FIRMADO: Dr. José E. Echeverría – PRESIDENTE – Gladys E. De Fazy – PROSECRETARIA.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12:00Z</dcterms:created>
  <dc:creator>HONORABLE CONCEJO DELIBERANTE</dc:creator>
  <dc:description/>
  <dc:language>en-US</dc:language>
  <cp:lastModifiedBy>RAUL</cp:lastModifiedBy>
  <cp:lastPrinted>2008-02-29T18:25:00Z</cp:lastPrinted>
  <dcterms:modified xsi:type="dcterms:W3CDTF">2008-03-27T22:12:00Z</dcterms:modified>
  <cp:revision>2</cp:revision>
  <dc:subject/>
  <dc:title>                       </dc:title>
</cp:coreProperties>
</file>